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jc w:val="both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p>
      <w:pPr>
        <w:pStyle w:val="Normal"/>
        <w:spacing w:lineRule="auto" w:line="360" w:before="150" w:after="150"/>
        <w:jc w:val="both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br/>
        <w:br/>
        <w:br/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428750" cy="21418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br/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903730" cy="12560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903730" cy="12560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2020"/>
        </w:rPr>
        <w:drawing>
          <wp:inline distT="0" distB="0" distL="0" distR="0">
            <wp:extent cx="1903730" cy="12560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4725" cy="483489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5"/>
                              <w:gridCol w:w="1387"/>
                              <w:gridCol w:w="18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Quantity in mix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Total 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-shirt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27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es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irt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an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t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3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rt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ats, jacket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zer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er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rt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 sleeves sweatshirt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ater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e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air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arf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cking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k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t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 small accessories (glasses, gift boxes, etc.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x 53 pc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6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80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5"/>
                        <w:gridCol w:w="1387"/>
                        <w:gridCol w:w="18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u w:val="single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u w:val="single"/>
                              </w:rPr>
                              <w:t>Quantity in mix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u w:val="single"/>
                              </w:rPr>
                              <w:t>Total quant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-shirt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27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s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rt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an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t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ts, jacket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zer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ero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rt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sleeves sweatshirt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ater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e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air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rf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ing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k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t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small accessories (glasses, gift boxes, etc.)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x 53 pcs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6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38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1:00Z</dcterms:created>
  <dc:creator>office</dc:creator>
  <dc:description/>
  <dc:language>en-US</dc:language>
  <cp:lastModifiedBy>office</cp:lastModifiedBy>
  <dcterms:modified xsi:type="dcterms:W3CDTF">2017-01-27T09:11:00Z</dcterms:modified>
  <cp:revision>2</cp:revision>
  <dc:subject/>
  <dc:title>Hello,</dc:title>
</cp:coreProperties>
</file>